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87028529280,1269,JMeterCommitters 1,200,OK,Main thread 1-1,false,Test failed, text expected not to contain //css/projection.css/,12388,http://wiki.apache.org/jakarta-jmeter/JMeter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28530559,1139,JMeterCommitters 2,200,OK,Main thread 1-1,false,,12388,http://wiki.apache.org/jakarta-jmeter/JMeterCommi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